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temelju odredbe članka 9. stavka 2. i članka 10. stavka 2. Zakona o savjetima mladih („Narodne novine“, broj 41/14), članka 35. </w:t>
      </w:r>
      <w:r>
        <w:rPr/>
        <w:t xml:space="preserve">Zakona o lokalnoj i područnoj (regionalnoj) samoupravi („Narodne novine“, broj 33/01, 60/01, 129/05, 109/07, 125/08, 36/09, 150/11, 144/12, 19/13-pročišćeni tekst i 137/15), članka 24. Statuta Zagrebačke županije („Glasnik Zagrebačke županije“, broj 17/09, 31/09, 4/13 i 6/13-pročišćeni tekst), </w:t>
      </w:r>
      <w:r>
        <w:rPr>
          <w:szCs w:val="24"/>
        </w:rPr>
        <w:t xml:space="preserve">članka 5. stavka 3. Odluke o osnivanju Savjeta mladih Zagrebačke županije („Glasnik Zagrebačke županije“, broj 17/14) i članka </w:t>
      </w:r>
      <w:r>
        <w:rPr/>
        <w:t>64. Poslovnika Županijske skupštine Zagrebačke županije („Glasnik Zagrebačke županije“, broj 26/09, 5/13, 6/13-pročišćeni tekst i 28/17) Županijska skupština Zagrebačke županije  u p u ć u j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NOVLJENI JAVNI POZI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 isticanje kandidatura za izbor članova i zamjenika članova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Savjeta mladih Zagrebačke županij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Predmet Javnog poziva je isticanje kandidatura za izbor članova i zamjenika članova Savjeta mladih Zagrebačke župani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Savjet mladih Zagrebačke županije (u daljnjem tekstu: Savjet mladih) savjetodavno je tijelo Zagrebačke županije kojemu je cilj sudjelovanje mladih u razvoju javne politike za mlade na području Zagrebačke županije. </w:t>
      </w:r>
    </w:p>
    <w:p>
      <w:pPr>
        <w:pStyle w:val="Normal"/>
        <w:jc w:val="both"/>
        <w:rPr/>
      </w:pPr>
      <w:r>
        <w:rPr>
          <w:szCs w:val="24"/>
        </w:rPr>
        <w:tab/>
        <w:t>Savjet mladih ima 13 (trinaest) članova uključujući predsjednika i zamjenika predsjedni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Člana Savjeta mladih, kada je spriječen ili odsutan, zamjenjuje njegov zamjenik, pri čemu ima sva prava i obveze člana Savjeta mladih.</w:t>
      </w:r>
    </w:p>
    <w:p>
      <w:pPr>
        <w:pStyle w:val="Normal"/>
        <w:jc w:val="both"/>
        <w:rPr/>
      </w:pPr>
      <w:r>
        <w:rPr>
          <w:szCs w:val="24"/>
        </w:rPr>
        <w:tab/>
        <w:t>Članove Savjeta mladih i njihove zamjenike bira Županijska skupština Zagrebačke županije na razdoblje od 3 (tri) godin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0"/>
        <w:jc w:val="both"/>
        <w:rPr/>
      </w:pPr>
      <w:r>
        <w:rPr>
          <w:szCs w:val="24"/>
        </w:rPr>
        <w:t>Kandidat za člana i zamjenika člana Savjeta mladih mora zadovoljiti sljedeće kriterije:</w:t>
      </w:r>
    </w:p>
    <w:p>
      <w:pPr>
        <w:pStyle w:val="Normal"/>
        <w:ind w:firstLine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709" w:hanging="289"/>
        <w:jc w:val="both"/>
        <w:rPr>
          <w:szCs w:val="24"/>
        </w:rPr>
      </w:pPr>
      <w:r>
        <w:rPr>
          <w:szCs w:val="24"/>
        </w:rPr>
        <w:t>da je osoba s prebivalištem ili boravištem na području Zagrebačke županije koja u trenutku podnošenja kandidatura za članstvo ima od navršenih 15 do navršenih 30 godina živo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mora biti državljanin Republike Hrvats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ne smije biti kažnjavan, odnosno protiv istog se ne vodi kazneni postupak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Član Savjeta mladih može istovremeno biti član samo jednog savjeta mladih jedinice područne (regionalne) samouprave.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ab/>
        <w:t xml:space="preserve">  IV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b/>
          <w:szCs w:val="24"/>
        </w:rPr>
        <w:tab/>
        <w:t>Pozivaju se:</w:t>
      </w:r>
      <w:r>
        <w:rPr>
          <w:szCs w:val="24"/>
        </w:rPr>
        <w:t xml:space="preserve"> udruge koje su sukladno statutu ciljno i prema djelatnostima </w:t>
      </w:r>
      <w:r>
        <w:rPr>
          <w:color w:val="000000"/>
          <w:szCs w:val="24"/>
        </w:rPr>
        <w:t xml:space="preserve">opredijeljene za rad s mladima i za mlade, učenička vijeća, studentski zborovi, pomladci političkih stranaka, sindikalnih ili strukovnih organizacija u Republici Hrvatskoj i neformalne skupine mladih od </w:t>
      </w:r>
      <w:r>
        <w:rPr>
          <w:szCs w:val="24"/>
        </w:rPr>
        <w:t>najmanje 50 mladih, a svi koji imaju sjedište odnosno prebivalište/boravište na području Zagrebačke županije da podnesu kandidature za članove i zamjenike članova Savjeta mladih Zagrebačke županij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rilikom isticanja kandidature za člana, predlagatelji su dužni </w:t>
      </w:r>
      <w:r>
        <w:rPr>
          <w:color w:val="000000"/>
          <w:szCs w:val="24"/>
        </w:rPr>
        <w:t>predložiti i zamjenika za kandidata za člana Savjeta mladih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Jedan predlagatelj može predložiti samo jednog kandidata za člana i jednog kandidata za njegovog zamjenika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Kandidature za članove Savjeta mladih i njihove zamjenike moraju biti u pisanom obliku, obrazložene i dostavljene na propisanoj prijavnici objavljenoj na mrežnim stranicama Zagrebačke županije: </w:t>
      </w:r>
      <w:hyperlink r:id="rId2">
        <w:r>
          <w:rPr>
            <w:rStyle w:val="InternetLink"/>
            <w:szCs w:val="24"/>
          </w:rPr>
          <w:t>http://www.zagrebacka-zupanija.hr</w:t>
        </w:r>
      </w:hyperlink>
      <w:r>
        <w:rPr>
          <w:color w:val="000000"/>
          <w:szCs w:val="24"/>
        </w:rPr>
        <w:t xml:space="preserve"> i Savjeta mladih Zagrebačke županije: </w:t>
      </w:r>
      <w:hyperlink r:id="rId3">
        <w:r>
          <w:rPr>
            <w:rStyle w:val="InternetLink"/>
            <w:szCs w:val="24"/>
          </w:rPr>
          <w:t>http://mladi.zagrebacka-zupanija.hr/</w:t>
        </w:r>
      </w:hyperlink>
      <w:r>
        <w:rPr>
          <w:color w:val="000000"/>
          <w:szCs w:val="24"/>
        </w:rPr>
        <w:t xml:space="preserve">. Propisana prijavnica mora biti ovjerena pečatom i potpisom ovlaštene osobe predlagatelja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.</w:t>
      </w:r>
    </w:p>
    <w:p>
      <w:pPr>
        <w:pStyle w:val="Normal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Obvezni dokumenti uz prijavnicu su</w:t>
      </w:r>
      <w:r>
        <w:rPr>
          <w:color w:val="000000"/>
          <w:szCs w:val="24"/>
        </w:rPr>
        <w:t>: preslika izvoda iz Registra udruga (ako je predlagatelj udruga), preslika osobne iskaznice predloženog kandidata za člana i preslika osobne iskaznice njegovog zamjenika, potvrda Ministarstva unutarnjih poslova Republike Hrvatske, nadležne policijske uprave o boravištu predloženog kandidata i/ili njegovog zamjenika (</w:t>
      </w:r>
      <w:r>
        <w:rPr>
          <w:i/>
          <w:color w:val="000000"/>
          <w:szCs w:val="24"/>
        </w:rPr>
        <w:t>samo ukoliko predloženi kandidat i/ili njegov zamjenik imaju prijavljeno boravište na području Zagrebačke županije</w:t>
      </w:r>
      <w:r>
        <w:rPr>
          <w:color w:val="000000"/>
          <w:szCs w:val="24"/>
        </w:rPr>
        <w:t xml:space="preserve">), uvjerenje o nekažnjavanju (ne starije od šest mjeseci) za predloženog kandidata za člana i za njegovog zamjenika, motivacijsko pismo predloženog kandidata za člana i njegovog zamjenika (zašto želi biti član, odnosno zamjenik člana Savjeta mladih Zagrebačke županije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Uz kandidaturu </w:t>
      </w:r>
      <w:r>
        <w:rPr>
          <w:color w:val="000000"/>
          <w:szCs w:val="24"/>
        </w:rPr>
        <w:t>neformalne skupine mladih mora se priložiti popis</w:t>
      </w:r>
      <w:r>
        <w:rPr>
          <w:szCs w:val="24"/>
        </w:rPr>
        <w:t xml:space="preserve"> najmanje 50 mladih, koji ističu kandidaturu. Popis mladih osoba koje ističu kandidaturu mora sadržavati sljedeće podatke:  </w:t>
      </w:r>
      <w:r>
        <w:rPr>
          <w:color w:val="000000"/>
          <w:szCs w:val="24"/>
        </w:rPr>
        <w:t>ime i prezime, datum i godinu rođenja, potpis i osobni identifikacijski broj (OIB)</w:t>
      </w:r>
      <w:r>
        <w:rPr>
          <w:szCs w:val="24"/>
        </w:rPr>
        <w:t xml:space="preserve">. Obvezni obrazac za popis predlagatelja ispred neformalne skupine mladih objavljen je  </w:t>
      </w:r>
      <w:r>
        <w:rPr>
          <w:color w:val="000000"/>
          <w:szCs w:val="24"/>
        </w:rPr>
        <w:t xml:space="preserve">na mrežnim stranicama Zagrebačke županije: </w:t>
      </w:r>
      <w:hyperlink r:id="rId4">
        <w:r>
          <w:rPr>
            <w:rStyle w:val="InternetLink"/>
            <w:szCs w:val="24"/>
          </w:rPr>
          <w:t>http://www.zagrebacka-zupanija.hr</w:t>
        </w:r>
      </w:hyperlink>
      <w:r>
        <w:rPr>
          <w:color w:val="000000"/>
          <w:szCs w:val="24"/>
        </w:rPr>
        <w:t xml:space="preserve"> i Savjeta mladih Zagrebačke županije: </w:t>
      </w:r>
      <w:hyperlink r:id="rId5">
        <w:r>
          <w:rPr>
            <w:rStyle w:val="InternetLink"/>
            <w:szCs w:val="24"/>
          </w:rPr>
          <w:t>http://mladi.zagrebacka-zupanija.hr/</w:t>
        </w:r>
      </w:hyperlink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>VI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Rok za isticanje kandidatura, odnosno dostavu prijedloga je 15 (petnaest) dana od dana objave poziva </w:t>
      </w:r>
      <w:r>
        <w:rPr>
          <w:color w:val="000000"/>
          <w:szCs w:val="24"/>
        </w:rPr>
        <w:t xml:space="preserve">na mrežnim stranicama Zagrebačke županije: </w:t>
      </w:r>
      <w:hyperlink r:id="rId6">
        <w:r>
          <w:rPr>
            <w:rStyle w:val="InternetLink"/>
            <w:szCs w:val="24"/>
          </w:rPr>
          <w:t>http://www.zagrebacka-zupanija.hr</w:t>
        </w:r>
      </w:hyperlink>
      <w:r>
        <w:rPr>
          <w:color w:val="000000"/>
          <w:szCs w:val="24"/>
        </w:rPr>
        <w:t xml:space="preserve"> i Savjeta mladih Zagrebačke županije: </w:t>
      </w:r>
      <w:hyperlink r:id="rId7">
        <w:r>
          <w:rPr>
            <w:rStyle w:val="InternetLink"/>
            <w:szCs w:val="24"/>
          </w:rPr>
          <w:t>http://mladi.zagrebacka-zupanija.hr/</w:t>
        </w:r>
      </w:hyperlink>
      <w:r>
        <w:rPr>
          <w:szCs w:val="24"/>
        </w:rPr>
        <w:t xml:space="preserve"> .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Kandidature s pripadajućom dokumentacijom dostavljaju se na adresu: Zagrebačka županija, Odbor za izbor i imenovanja Županijske skupštine Zagrebačke županije, Ulica grada Vukovara 72/V, 10000 Zagreb, s naznakom „ Prijedlog kandidature za izbor člana i zamjenika člana Savjeta mladih Zagrebačke županije“.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</w:r>
    </w:p>
    <w:p>
      <w:pPr>
        <w:pStyle w:val="Normal"/>
        <w:autoSpaceDE w:val="false"/>
        <w:ind w:left="424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VII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4"/>
          <w:u w:val="single"/>
        </w:rPr>
        <w:t>Postupak izbora provest će se na sljedeći način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4"/>
        </w:rPr>
        <w:t>Odbor za izbor i imenovanja Županijske skupštine Zagrebačke županije obavlja provjeru formalnih uvjeta prijavljenih kandidata te u roku od 15 dana od isteka roka za podnošenje prijava sastavlja izvješće o provjeri formalnih uvjeta, te utvrđuje popis važećih kandidatura.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Izvješće o provjeri formalnih uvjeta i popis važećih kandidatura Odbor za izbor i imenovanja Županijske skupštine Zagrebačke županije upućuje Županijskoj skupštini Zagrebačke županije i objavljuje ih na mrežnim stranica Zagrebačke županije i Savjeta mladih Zagrebačke županije i u sredstvima javnog priopćavanja.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Predsjednik Županijske skupštine Zagrebačke županije uvrstiti će u prijedlog dnevnog reda postupak izbora članova Savjeta mladih i zamjenika članova Savjeta mladih na prvu sjednicu Županijske skupštine nakon objave izvješća i popisa važećih kandidatura. Županijska skupština Zagrebačke županije tajnim glasovanjem provesti će izbor članova i zamjenika članova Savjeta mladih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Glasovanje se obavlja na glasačkim listićima zaokruživanjem broja ispred imena i prezimena 13 kandidata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U slučaju da nije moguće izabrati Savjet mladih zbog dva ili više kandidata s jednakim brojem glasova, glasovanje se ponavlja za izbor kandidata do punog broja članova Savjeta mladih između onih kandidata koji u prvom krugu nisu izabrani jer su imali jednak broj glasova. Glasovanje se ponavlja dok se ne izaberu svi članovi Savjeta mladih.</w:t>
      </w:r>
    </w:p>
    <w:p>
      <w:pPr>
        <w:pStyle w:val="Normal"/>
        <w:autoSpaceDE w:val="false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Rezultati izbora za članove i zamjenike članova objaviti će se na mrežnim stranicama Zagrebačke županije, mrežnim stranicama Savjeta mladih Zagrebačke županije i u Županijskoj kronici Zagrebačke županije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24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II.</w:t>
      </w:r>
    </w:p>
    <w:p>
      <w:pPr>
        <w:pStyle w:val="Normal"/>
        <w:autoSpaceDE w:val="false"/>
        <w:ind w:left="424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Izrazi koji se koriste u ovom Javnom pozivu, a imaju rodno značenje odnose se jednako na muški i ženski rod.</w:t>
      </w:r>
    </w:p>
    <w:p>
      <w:pPr>
        <w:pStyle w:val="Normal"/>
        <w:autoSpaceDE w:val="false"/>
        <w:ind w:left="424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IX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epravovremeni i nepotpuni prijedlozi neće se razmatr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KLASA: 021-04/18-01-01</w:t>
        <w:tab/>
        <w:tab/>
        <w:tab/>
        <w:tab/>
        <w:tab/>
        <w:tab/>
        <w:tab/>
        <w:tab/>
        <w:t>URBROJ: 238/1-01-18-73</w:t>
        <w:tab/>
        <w:tab/>
        <w:tab/>
        <w:tab/>
        <w:tab/>
        <w:tab/>
        <w:tab/>
        <w:tab/>
        <w:tab/>
        <w:t>Zagreb, 15. veljače 2018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PREDSJEDNIK  ŽUPANIJSKE SKUPŠTINE</w:t>
      </w:r>
    </w:p>
    <w:p>
      <w:pPr>
        <w:pStyle w:val="Normal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Damir Mikuljan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rebacka-zupanija.hr/" TargetMode="External"/><Relationship Id="rId3" Type="http://schemas.openxmlformats.org/officeDocument/2006/relationships/hyperlink" Target="http://mladi.zagrebacka-zupanija.hr/" TargetMode="External"/><Relationship Id="rId4" Type="http://schemas.openxmlformats.org/officeDocument/2006/relationships/hyperlink" Target="http://www.zagrebacka-zupanija.hr/" TargetMode="External"/><Relationship Id="rId5" Type="http://schemas.openxmlformats.org/officeDocument/2006/relationships/hyperlink" Target="http://mladi.zagrebacka-zupanija.hr/" TargetMode="External"/><Relationship Id="rId6" Type="http://schemas.openxmlformats.org/officeDocument/2006/relationships/hyperlink" Target="http://www.zagrebacka-zupanija.hr/" TargetMode="External"/><Relationship Id="rId7" Type="http://schemas.openxmlformats.org/officeDocument/2006/relationships/hyperlink" Target="http://mladi.zagrebacka-zupanija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3:00Z</dcterms:created>
  <dc:creator>smgrahovac</dc:creator>
  <dc:description/>
  <cp:keywords/>
  <dc:language>en-US</dc:language>
  <cp:lastModifiedBy>ivana-radanovic@zagzup.zagrebacka-zupanija.hr</cp:lastModifiedBy>
  <cp:lastPrinted>2017-11-13T12:50:00Z</cp:lastPrinted>
  <dcterms:modified xsi:type="dcterms:W3CDTF">2018-02-19T10:55:00Z</dcterms:modified>
  <cp:revision>3</cp:revision>
  <dc:subject/>
  <dc:title> </dc:title>
</cp:coreProperties>
</file>