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isticanje kandidature za člana/icu i zamjenika člana/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vjeta mladih Zagrebačke župani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.  PODACI O PREDLAGATELJ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PREDLAGATEL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uni i skraćeni naziv za udruge) 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IB PREDLAGATELJA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/ SJEDIŠTE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 OSOBA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/ MOBITEL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-ADRESA  ZA KONTAKT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PODACI O KANDIDATU ZA ČLANA/ČLANICU SAVJETA MLADIH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BIVALIŠTE /BORAVIŠTE I  ADRESA STANOVA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OJ TELEFONA/MOBITEL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 ADRES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VANJE / ZANIMAN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POSLEN/A  (ako da, gdje ?)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IVNOSTI  KO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LAGATELJA             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AKTIVNOSTI I VJEŠTIN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PRIJEDLOG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 PODACI O KANDIDATU ZA ZAMJENIKA ČLANA/ČLANICE SAVJETA MLADIH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IM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ROĐE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BIVALIŠTE /BORAVIŠTE I  ADRESA STANOVANJ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TELEFONA/MOBITEL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RESA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BRAZOVANJE / ZANIMANJ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POSLEN/A  (ako da, gdje ?)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TIVNOSTI  KO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LAGATELJA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AKTIVNOSTI I VJEŠTINE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LOŽENJE PRIJEDLOGA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Gore navedeni osobni podaci prikupljaju se i služe isključivo u svrhu provođenja Javnog poziva za isticanje kandidatura za izbor članova i zamjenika članova Savjeta mladih Zagrebačke županije sukladno važećim odredbama propisa o zaštiti osobnih podataka te se neće koristiti u druge svrhe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agreb,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tpis predlagatelja</w:t>
      </w:r>
    </w:p>
    <w:sectPr>
      <w:footerReference w:type="default" r:id="rId2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2:00Z</dcterms:created>
  <dc:creator>smgrahovac</dc:creator>
  <dc:description/>
  <cp:keywords/>
  <dc:language>en-US</dc:language>
  <cp:lastModifiedBy>kristina-miksaj</cp:lastModifiedBy>
  <cp:lastPrinted>2014-09-15T10:59:00Z</cp:lastPrinted>
  <dcterms:modified xsi:type="dcterms:W3CDTF">2021-02-02T10:46:00Z</dcterms:modified>
  <cp:revision>41</cp:revision>
  <dc:subject/>
  <dc:title>PODNOSITELJ PRIJEDLOGA</dc:title>
</cp:coreProperties>
</file>